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SPRAWOZDANIE ZARZĄDU Z WYKONANIA UCHWA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RADY POWIATU ORAZ PRAC ZARZĄDU POWIATU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b/>
        </w:rPr>
        <w:t>W OKRESIE OD 12 LIPCA DO  27 SIERPNIA 2013 r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wyżej wymienionym okresie odbyło się 6 posiedzeń Zarządu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b/>
        </w:rPr>
        <w:t>Zarząd działając w granicach swoich kompetencji podjął 45 uchwał w następujących sprawach: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 xml:space="preserve">upoważnienia do czynności związanych z opracowaniem dokumentacji projektowej </w:t>
        <w:br/>
        <w:t>i uzyskaniem niezbędnych pozwoleń dla zadania polegającego na „wykonaniu projektu budowlanego budowy drogi wojewódzkiej 635 na odcinku Czarna – projektowany węzeł Wołomin na trasie S8”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>rozstrzygnięcia otwartych konkursów ofert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/>
        <w:t>unieważnienia otwartych konkursów ofert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 uchwał w sprawie </w:t>
      </w:r>
      <w:r>
        <w:rPr/>
        <w:t>powołania Komisji Egzaminacyjnej dla nauczyciela ubiegającego się o awans na stopień nauczyciela mianowanego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7 uchwał w sprawach budżetowych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rzedstawił Rad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wiatu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oj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uchwał będących przedmiotem obrad dzisiejszej sesji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 zajmował się również m.in. następującymi sprawami: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/>
      </w:pPr>
      <w:r>
        <w:rPr/>
        <w:t>wyraził zgodę na zmianę Fundacji Dzieci – Dzieciom z Kobyłki  harmonogramu realizacji zadania pn. „Bitwa Warszawska 1920 roku – Rodzinna gra terenowa”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rPr/>
      </w:pPr>
      <w:r>
        <w:rPr/>
        <w:t>zapoznał się z aktualną sytuacją Szpital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/>
      </w:pPr>
      <w:r>
        <w:rPr/>
        <w:t>pozytywnie rozstrzygnął ofertę Fundacji DZIECI-DZIECIOM złożonej w trybie pozakonkursowym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/>
      </w:pPr>
      <w:r>
        <w:rPr/>
        <w:t>zapoznał się z informacja na temat Konkursu na logo promocyjne Powiatu Wołomińskieg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jc w:val="both"/>
        <w:rPr/>
      </w:pPr>
      <w:r>
        <w:rPr/>
        <w:t>zarząd przyjął projekt Programu współpracy Powiatu Wołomińskiego z organizacjami pozarządowymi oraz podmiotami wymienionymi w art. 3 ust. 3 ustawy o działalności pożytku publicznego i o wolontariacie na rok 2014 i zdecydował o poddaniu go dalszym konsultacjom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listparagraph"/>
        <w:spacing w:lineRule="auto" w:line="276"/>
        <w:ind w:left="0" w:hanging="0"/>
        <w:jc w:val="both"/>
        <w:rPr/>
      </w:pPr>
      <w:r>
        <w:rPr>
          <w:b/>
        </w:rPr>
        <w:t>4. Uchwały podjęte na ostatniej sesji Rady Powiatu i przekazane do wykonania Zarządowi Powiatu są na bieżąco realizowane.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6">
    <w:name w:val="WW8Num36z6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treci">
    <w:name w:val="Tekst treści_"/>
    <w:qFormat/>
    <w:rPr>
      <w:rFonts w:ascii="Palatino Linotype" w:hAnsi="Palatino Linotype" w:cs="Palatino Linotype"/>
      <w:spacing w:val="10"/>
      <w:sz w:val="19"/>
      <w:szCs w:val="19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ZnakZnakZnakZnakZnakZnak">
    <w:name w:val="Znak1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461"/>
      <w:ind w:hanging="380"/>
    </w:pPr>
    <w:rPr>
      <w:rFonts w:ascii="Palatino Linotype" w:hAnsi="Palatino Linotype" w:cs="Palatino Linotype"/>
      <w:spacing w:val="10"/>
      <w:sz w:val="19"/>
      <w:szCs w:val="19"/>
      <w:shd w:fill="FFFFFF" w:val="clear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eastAsia="Calibri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8:00Z</dcterms:created>
  <dc:creator>Aneta Piotrowska</dc:creator>
  <dc:description/>
  <cp:keywords/>
  <dc:language>en-US</dc:language>
  <cp:lastModifiedBy>A0400</cp:lastModifiedBy>
  <cp:lastPrinted>2013-05-27T12:37:00Z</cp:lastPrinted>
  <dcterms:modified xsi:type="dcterms:W3CDTF">2013-08-26T13:28:00Z</dcterms:modified>
  <cp:revision>75</cp:revision>
  <dc:subject/>
  <dc:title>SPRAWOZDANIE ZARZĄDU Z WYKONANIA UCHWAŁ</dc:title>
</cp:coreProperties>
</file>